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 Nr VI/49/2003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z dnia 9 lipca 2003r.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atwierdzenia wykazu działek i budynków mienia komunalnego przeznaczonych do rozdysponowania w 2003 ro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ziałając na podstawie art.18 ust.2 pkt.9 lit. a ustawy z dnia 8 marca 1990r.       o samorządzie gminnym (Dz. U. z 2001r. Nr 142, poz. 1591 z późn. zm.)            w związku z art.35 ust.1 ustawy z dnia 21 sierpnia 1997r. o gospodarce nieruchomościami (Dz. U. z 2000r. Nr 46, poz.543 z późn. zm.)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twierdzić wykaz nieruchomości i budynków przeznaczonych do rozdysponowania wyszczególnionych w załączniku Nr 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az obejmujący nieruchomości wymienione w § 1 podlega wywieszeniu na tablicy ogłoszeń w Urzędzie Gminy w Jasienicy Rosielnej na okres 3 tygo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ykonanie uchwały zlec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Zał. Nr  1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do Uchwały Rady Gmi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         Nr VI/49/2003</w:t>
      </w:r>
    </w:p>
    <w:p>
      <w:pPr>
        <w:pStyle w:val="TextBody"/>
        <w:ind w:left="5664" w:hanging="0"/>
        <w:jc w:val="both"/>
        <w:rPr/>
      </w:pPr>
      <w:r>
        <w:rPr/>
        <w:t>z dnia 9 lipca 2003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      </w:t>
      </w:r>
      <w:r>
        <w:rPr/>
        <w:t>Wykaz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działek stanowiących własność Gminy JASIENICA ROSIELNA</w:t>
      </w:r>
    </w:p>
    <w:p>
      <w:pPr>
        <w:pStyle w:val="TextBody"/>
        <w:jc w:val="center"/>
        <w:rPr/>
      </w:pPr>
      <w:r>
        <w:rPr/>
        <w:t>przeznaczonych do rozdysponowania.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992"/>
        <w:gridCol w:w="2410"/>
        <w:gridCol w:w="1276"/>
        <w:gridCol w:w="1984"/>
        <w:gridCol w:w="426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 K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ena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ycia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474/1-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,2267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 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 Jasienica Rosielna – przysiółek Błędna, przylega do drogi gm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g. operatu szacunko-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zetarg ograniczony dla mieszkańców i podmiotów gospodarczych mających siedzibę w gminie Jasienica Rosielna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93/1-0,2816 ha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96/2- 0,0095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 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 Jasienica Rosielna – obok mostu na Czarną Górkę, działka zabudowana drewnianym budynkiem do rozbió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g. operatu szacunko-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zetarg ograniczony dla mieszkańców i podmiotów gospodarczych mających siedzibę w gminie Jasienica Rosielna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0:00Z</dcterms:created>
  <dc:creator>U</dc:creator>
  <dc:description/>
  <dc:language>en-US</dc:language>
  <cp:lastModifiedBy>U</cp:lastModifiedBy>
  <dcterms:modified xsi:type="dcterms:W3CDTF">2003-07-24T05:41:00Z</dcterms:modified>
  <cp:revision>1</cp:revision>
  <dc:subject/>
  <dc:title>Uchwała  Nr VI/49/2003</dc:title>
</cp:coreProperties>
</file>